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osted 11/25/2013 at 1:49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11/2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NNING BOARD AGENDA </w:t>
      </w:r>
      <w:r>
        <w:rPr>
          <w:rFonts w:cs="Arial" w:ascii="Arial" w:hAnsi="Arial"/>
          <w:b/>
          <w:sz w:val="28"/>
          <w:szCs w:val="28"/>
        </w:rPr>
        <w:t>REVI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HALL MEETING ROOM, 13 AYER RO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DECEMBER 2, 2013 @ 7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7:30pm </w:t>
      </w:r>
      <w:r>
        <w:rPr>
          <w:rFonts w:cs="Arial" w:ascii="Arial" w:hAnsi="Arial"/>
          <w:b/>
        </w:rPr>
        <w:t xml:space="preserve">Open the Meeting of the Planning Board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oard Member Reports – Committee Activities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:45pm </w:t>
      </w:r>
      <w:r>
        <w:rPr>
          <w:rFonts w:cs="Arial" w:ascii="Arial" w:hAnsi="Arial"/>
          <w:b/>
        </w:rPr>
        <w:t xml:space="preserve">Approval Not Required Endorsement: - </w:t>
      </w:r>
      <w:r>
        <w:rPr>
          <w:rFonts w:cs="Arial" w:ascii="Arial" w:hAnsi="Arial"/>
        </w:rPr>
        <w:t>Delker, Ayer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 xml:space="preserve"> </w:t>
        <w:tab/>
        <w:t>a) Approve Minutes –November 4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b) Town Planner Work Program/Calen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) Ayer Road C-District Gas Station/Pharmacy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d) ZBA Request for Comments – Vellante, 259 Still River </w:t>
        <w:tab/>
        <w:tab/>
        <w:tab/>
        <w:t>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e) 2015 Protective Bylaw Amendments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ical Marijuana Treatment Facility Bylaw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wn Center Overlay Distri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5-31 Drivew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5-3 Existing structures and u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5-1 Purp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ld Business:</w:t>
      </w:r>
      <w:r>
        <w:rPr>
          <w:rFonts w:cs="Arial" w:ascii="Arial" w:hAnsi="Arial"/>
        </w:rPr>
        <w:t xml:space="preserve"> a) Building Permit Sign-offs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0:00Z</dcterms:created>
  <dc:creator>Kara McGuire Minar</dc:creator>
  <dc:description/>
  <cp:keywords/>
  <dc:language>en-US</dc:language>
  <cp:lastModifiedBy>Town of Harvard Harvard</cp:lastModifiedBy>
  <cp:lastPrinted>2013-11-25T13:50:00Z</cp:lastPrinted>
  <dcterms:modified xsi:type="dcterms:W3CDTF">2013-11-25T18:53:00Z</dcterms:modified>
  <cp:revision>4</cp:revision>
  <dc:subject/>
  <dc:title>PB AGENDA Revised December 2 2013</dc:title>
</cp:coreProperties>
</file>